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тарошешм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формирования перечня налоговых расходов и проведения оценки налоговых расходов Старошешминского сельского поселения, утвержденный постановлением исполнительного комитета Старошешминского сельского поселения  от 27.03.2020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2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Поддержка малого и среднего предпринимательства в Старошешминском  сельском поселении Нижнекамского муниципального района Республики Татарстан на 2023 - 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Нижнекамской городской прокуратуры от 07.02.2022 № 02 08 03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1T08:13:00Z</dcterms:modified>
  <cp:revision>356</cp:revision>
  <dc:subject/>
  <dc:title/>
</cp:coreProperties>
</file>